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napToGrid w:val="false"/>
        <w:spacing w:lineRule="auto" w:line="360" w:before="280" w:after="28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附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吉林市丰满区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禁止开垦陡坡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范围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面积统计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640"/>
        <w:gridCol w:w="1859"/>
        <w:gridCol w:w="2062"/>
      </w:tblGrid>
      <w:tr>
        <w:trPr>
          <w:tblHeader w:val="true"/>
          <w:trHeight w:val="454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禁止开垦陡坡地面积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hm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国土面积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km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占国土面积比例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丰满区城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5.5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57.4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松花湖风景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508.9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0.6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.65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旺起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52.0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525.9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.97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小白山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8.59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32.96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.28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前二道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403.4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13.0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57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南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2215.0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39.7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.85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4553.59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59.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28:56Z</dcterms:created>
  <dc:creator>lenovo</dc:creator>
  <dc:description/>
  <dc:language>en-US</dc:language>
  <cp:lastModifiedBy>ZY</cp:lastModifiedBy>
  <dcterms:modified xsi:type="dcterms:W3CDTF">2025-09-12T13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31AE57CE4EFEAA9E1E7275C1EA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zMDM3OGZhNDZkOWNkNzYzN2M5NjliOTgzMWZkMjMiLCJ1c2VySWQiOiI0MDgxOTY3MTQifQ==</vt:lpwstr>
  </property>
</Properties>
</file>